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Глав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02.2020 г. №197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О досрочном завершении  реализации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Талдомского 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осковской области 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</w:rPr>
        <w:t xml:space="preserve">«Предпринимательство Талдомского городского 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</w:rPr>
        <w:t>округа» на срок 2019-2024 годы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3650002018001, руководствуясь постановлениями главы Талдомского городского округа Московской области от 20.11.2018 года №2173 «Об утверждении Порядка разработки и реализации муниципальных программ Талдомского городского округа», от 28.08.2019 года №1765 «О внесении изменений в Перечень муниципальных программ Талдомского городского округа Московской области» и в целях внедрения с 2020 года типового (унифицированного) бюджета муниципального образования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Досрочно завершить реализацию муниципальной программы Талдомского городского округа Московской области «Предпринимательство Талдомского городского округа» на срок 2019-2024 годы,  утвержденной постановлением главы Талдомского городского округа от 28.12.2018 года №2515,  31 декабря 2019 год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Признать утратившим силу с 1 января 2020 года постановления главы Талдомского городского округа от 28.12.2018 года №2515 «Об утверждении муниципальной программы Талдомского городского округа «Предпринимательство Талдомского городского округа» (с изменениями, внесенными постановлениями главы Талдомского городского округа от 08.04.2019 г. №661, от 28.05.2019 г. №1017, от 28.06.2019 г. №1231, от 27.11.2019 г. №2464, от 12.12.2019 г. № 2595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3. Сектор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 (http://taldom-okrug.ru/).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Талдомского городского округа Гришину Л.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В.Ю.Юдин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8:00Z</dcterms:created>
  <dc:creator>Анна</dc:creator>
  <dc:description/>
  <dc:language>en-US</dc:language>
  <cp:lastModifiedBy>SIO01</cp:lastModifiedBy>
  <cp:lastPrinted>2020-02-04T15:17:00Z</cp:lastPrinted>
  <dcterms:modified xsi:type="dcterms:W3CDTF">2020-02-18T13:28:00Z</dcterms:modified>
  <cp:revision>2</cp:revision>
  <dc:subject/>
  <dc:title/>
</cp:coreProperties>
</file>